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может пострадать по причине  не знания самых простых правил безопасности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ясь в путешествие  зимой или весной, необходимо помнить, быстрые реки  замерзают только в сильные морозы. Середина таких рек особенно на быстринах   покрывается лишь лёгкой ледяной коркой припорошенной снегом. Переходить такие реки опасно не только весной, но и в зимнюю п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стах, где река впадает в водоём особенно там где происходит слияние двух рек, на речных сужениях лёд  не образуется. Расположенные на берегах водоёмов промышленные предприятия могут выпускать в реки тёплые массы загрязнённых отходов, которые ослабляют   крепость льда, способствуют  тая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163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а ровном снежном покрове видно тёмное пят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д снегом лёд ещё неокрепший тонкий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е обходить места, покрытые толстым слоем снегом, так как под снежным покровом лёд всегда то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ереходить покрытый льдом водоём в одиночку, так как в случае провала под лёд помощи ждать не от 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, всё-таки, вы пересекаете замёрзший водоём по льду в одиночку желательно взять с собой широкую доску, ш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вижении по льду группой следует идти друг за другом, на расстоянии пяти или шести метров. Впереди идущий должен быть особенно внимательным, остор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ем, как пересекать замёрзший водоём на лыжах, необходимо расстегнуть крепления лыж,  снять петли лыжных палок,  ослабить завязки лямок рюкз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дти по льду, пока не будет  уверенности, что он достаточно кре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ёд крепче у берега. Толщина льда уменьшается на большей глубине т.е. по мере удаления от берега, также в тех местах, где есть растительность либо быстрое т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ость льда зависит от температуры окружающего воздуха. Лед в дневной период времени не такой прочный, как вечернее, ноч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4225</wp:posOffset>
            </wp:positionH>
            <wp:positionV relativeFrom="margin">
              <wp:posOffset>3183255</wp:posOffset>
            </wp:positionV>
            <wp:extent cx="17716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спытывать на прочность льда ударом ноги. Существует опасность и риск сразу провалить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кататься на коньках по тонкому льду, санках или играть в хокк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елям подлёдной рыбалки необходимо помнить о соответствующих мерах предосторожности. Лунки нужно сверлить на расстоянии 5-6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осматривайте лёдяную поверхность водоёма, особенно если а этих местах любят бывать рыбаки. Опасность представляют проделанные ими лунки диаметром до 1 метра. Как правило, рыбаки их не огораживают. За ночь отверстие во льду затягивается тонким льдом, припорашивается снегом и становится трудно заметным, опас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порощенное снегом место свидетельствует о возможной полынье, промоине - не успевшей покрыться прочным ль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д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случиться так, что при падении в полынью поблизости не кого не окажется, вам придётся выбираться 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аниковать. Если вокруг плавают большие обломки льда  постарайтесь влезть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есняйтесь, громко зовите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ытайтесь сразу немедленно выбраться, вокруг полыньи лёд может оказаться очень хруп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2775</wp:posOffset>
            </wp:positionH>
            <wp:positionV relativeFrom="margin">
              <wp:posOffset>2985135</wp:posOffset>
            </wp:positionV>
            <wp:extent cx="1676400" cy="990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 сразу будете  стремиться опереться   всей тяжестью т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лёдяную  корку полыньи, то она может снова рассыпаться или развалиться, и вы с головой окунётесь в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 глубоко и под ногами нащупывается дно, двигаться в сторону ближайшего берега, кроша на своём пути ледяную кромку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оказались на большой глубине, то после попыток разбить, раскрошить ледяные края  полыньи, вытяните на поверхности льда руки в стороны, чтобы опереться. При этом делайте ногами непрерывные движения так, словно  крутите педали велосипеда. Затем, расставив руки   пошире обопритесь на них и начните движение ног таким образом, чтобы придать туловищу горизонтальное положение вровень со льдом. После этого попробуйте наползти на поверхность льда, продолжая усиленное движение  ногами в воде и помогая себе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вшись на лёд, распластайтесь,  осторожно ползите вперёд не пытаясь подняться на ноги. Ближе к берегу  повернитесь на бок и перекатывайтесь пока до него не доберётесь. Добравшись до берега долго не отдыхайте, чтобы не замёрзнуть. Бегом добирайтесь до ближайшего тёп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6687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е провалившего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годно  осенью, зимой и особенно весной  во всех областях и Республиках России погибают  от неосторожного поведения на льду сотни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валившегося под лёд человека не вытащить сразу   из холодной воды в первые минуты, то шансы   спасения минимальны. При температуре воздуха ниже  десяти градусов мороза человек может находиться воде не больше двадцати или тридцати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ся к пострадавшему нужно ползком, распластавшись на льду. Лучше держать в руках шест, чтобы не провалиться под лёд са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тянуть пострадавшему конец верёвки с петлёй, палку, шарф, рем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жите пострадавшему, чтобы работая ногами попытался лечь в воде горизонтально и  держа одной рукой  верёвку (доску, палку), а другой делал попытки опереться за лёдяную поверхность. Затем, начните осторожно его вытяг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ет никаких подручных средств осторожно  подползите к краю полыньи, попытайтесь вытянуть пострадавшего за руки или оде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дастся быстро найти широкую доску, подведите её под грудь пострадавшему, чтобы он мог опереться, ухватиться за неё руками. После этого пробуйте его вытащить из полын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тот номер телефонов нужно помнить в люб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Республики Марий Э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7.9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0981468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009015</wp:posOffset>
            </wp:positionV>
            <wp:extent cx="256222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0:00Z</dcterms:created>
  <dc:creator>User</dc:creator>
  <dc:description/>
  <cp:keywords/>
  <dc:language>en-US</dc:language>
  <cp:lastModifiedBy>Пользователь</cp:lastModifiedBy>
  <cp:lastPrinted>2011-03-01T06:02:00Z</cp:lastPrinted>
  <dcterms:modified xsi:type="dcterms:W3CDTF">2022-11-15T06:10:00Z</dcterms:modified>
  <cp:revision>2</cp:revision>
  <dc:subject/>
  <dc:title/>
</cp:coreProperties>
</file>